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60"/>
        <w:rPr>
          <w:sz w:val="32"/>
          <w:szCs w:val="32"/>
        </w:rPr>
      </w:pPr>
      <w:r>
        <w:rPr>
          <w:sz w:val="32"/>
          <w:szCs w:val="32"/>
        </w:rPr>
        <w:t>MODELO PARA RESUMO EXPANDIDO</w:t>
      </w:r>
    </w:p>
    <w:p>
      <w:pPr>
        <w:pStyle w:val="Autores"/>
        <w:rPr/>
      </w:pPr>
      <w:r>
        <w:rPr/>
        <w:t xml:space="preserve">        </w:t>
      </w:r>
    </w:p>
    <w:p>
      <w:pPr>
        <w:pStyle w:val="Autores"/>
        <w:rPr/>
      </w:pPr>
      <w:r>
        <w:rPr/>
        <w:t>José Carlos novo</w:t>
      </w:r>
      <w:r>
        <w:rPr>
          <w:caps w:val="false"/>
          <w:smallCaps w:val="false"/>
          <w:position w:val="10"/>
          <w:sz w:val="16"/>
        </w:rPr>
        <w:t>1</w:t>
      </w:r>
    </w:p>
    <w:p>
      <w:pPr>
        <w:pStyle w:val="Autores"/>
        <w:rPr>
          <w:caps w:val="false"/>
          <w:smallCaps w:val="false"/>
        </w:rPr>
      </w:pPr>
      <w:r>
        <w:rPr>
          <w:caps w:val="false"/>
          <w:smallCaps w:val="false"/>
        </w:rPr>
        <w:t>e-mail</w:t>
      </w:r>
    </w:p>
    <w:p>
      <w:pPr>
        <w:pStyle w:val="Autores"/>
        <w:rPr/>
      </w:pPr>
      <w:r>
        <w:rPr/>
        <w:t>luiz paulo antigo</w:t>
      </w:r>
      <w:r>
        <w:rPr>
          <w:caps w:val="false"/>
          <w:smallCaps w:val="false"/>
          <w:position w:val="10"/>
          <w:sz w:val="16"/>
        </w:rPr>
        <w:t>2</w:t>
      </w:r>
    </w:p>
    <w:p>
      <w:pPr>
        <w:pStyle w:val="Autores"/>
        <w:rPr>
          <w:caps w:val="false"/>
          <w:smallCaps w:val="false"/>
        </w:rPr>
      </w:pPr>
      <w:r>
        <w:rPr>
          <w:caps w:val="false"/>
          <w:smallCaps w:val="false"/>
        </w:rPr>
        <w:t>e-mail</w:t>
      </w:r>
    </w:p>
    <w:p>
      <w:pPr>
        <w:pStyle w:val="Autores"/>
        <w:rPr/>
      </w:pPr>
      <w:r>
        <w:rPr/>
        <w:t xml:space="preserve">joão Velho </w:t>
        <w:tab/>
      </w:r>
      <w:r>
        <w:rPr>
          <w:caps w:val="false"/>
          <w:smallCaps w:val="false"/>
        </w:rPr>
        <w:t>(o orientador deve ser o último)</w:t>
      </w:r>
      <w:r>
        <w:rPr>
          <w:caps w:val="false"/>
          <w:smallCaps w:val="false"/>
          <w:position w:val="10"/>
          <w:sz w:val="16"/>
          <w:szCs w:val="16"/>
        </w:rPr>
        <w:t>3</w:t>
      </w:r>
    </w:p>
    <w:p>
      <w:pPr>
        <w:pStyle w:val="Autores"/>
        <w:rPr>
          <w:caps w:val="false"/>
          <w:smallCaps w:val="false"/>
        </w:rPr>
      </w:pPr>
      <w:r>
        <w:rPr>
          <w:caps w:val="false"/>
          <w:smallCaps w:val="false"/>
        </w:rPr>
        <w:t>e-mail</w:t>
      </w:r>
    </w:p>
    <w:p>
      <w:pPr>
        <w:pStyle w:val="Filiao"/>
        <w:rPr>
          <w:i/>
          <w:i/>
          <w:smallCaps/>
        </w:rPr>
      </w:pPr>
      <w:r>
        <w:rPr>
          <w:i/>
          <w:smallCaps/>
        </w:rPr>
      </w:r>
    </w:p>
    <w:p>
      <w:pPr>
        <w:pStyle w:val="Filiao"/>
        <w:rPr/>
      </w:pPr>
      <w:r>
        <w:rPr>
          <w:i/>
          <w:vertAlign w:val="superscript"/>
        </w:rPr>
        <w:t>1,2,3</w:t>
      </w:r>
      <w:r>
        <w:rPr>
          <w:i/>
        </w:rPr>
        <w:t xml:space="preserve"> Faculdade de Tecnologia de Ourinhos – FATEC-OU</w:t>
      </w:r>
    </w:p>
    <w:p>
      <w:pPr>
        <w:pStyle w:val="Filiao"/>
        <w:rPr>
          <w:i/>
          <w:i/>
        </w:rPr>
      </w:pPr>
      <w:r>
        <w:rPr>
          <w:i/>
        </w:rPr>
      </w:r>
    </w:p>
    <w:p>
      <w:pPr>
        <w:pStyle w:val="Filiao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umo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O objetivo deste modelo é descrever o estilo a ser utilizado nos artigos do Workshop de Trabalhos de Graduação da Faculdade de Tecnologia de Ourinhos. Use esta formatação e escreva um resumo do seu trabalho de graduação com no máximo 150 palavras. Não serão aceitos resumos expandidos que não obedeçam a formatação estabelecida neste model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Palavras-chave: </w:t>
      </w:r>
      <w:r>
        <w:rPr>
          <w:rFonts w:cs="Times New Roman" w:ascii="Times New Roman" w:hAnsi="Times New Roman"/>
          <w:lang w:val="pt-BR"/>
        </w:rPr>
        <w:t>modelo, resumo, resumo expandid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964" w:top="1418" w:footer="964" w:bottom="1418"/>
          <w:pgNumType w:start="10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Introdução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O trabalho deve ser resumido em duas páginas de tamanho A4, em duas colunas, usando espaçamento simples e ser escrito em português, usando letra "Times New Roman" de tamanho 10. As margens da folha estão definidas na Tabela I. Esta página já está no padrã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título do trabalho deve ser escrito em negrito, com letra maiúscula de tamanho 16 e estar centralizado. Não pode ter mais que 2 linhas. O título deste modelo já está com este padrã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ítulos de seções e subseções devem ser numeradas, escritas em negrito e itálico de tamanho 12, centralizados e separados por pont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á obrigatório neste resumo expandido as seguintes seções: 1. Introdução, contendo a apresentação do tema, objetivos e justificativa; 2.Revisão da Literatura; 3.Métodos e Técnicas; 4.Resultados e Discussões; 5.Conclusão e as Referências. Os títulos das seções já estão no padrã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2. Formatação da página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nomes dos autores, as instituições em que o trabalho foi realizado e na qual o aluno estuda (caso diferente da anterior) e o endereço eletrônico para contato devem ser escritos em itálico centralizado e com tamanho 10. A ordem sequencial para identificação deve ser colocada como sobrescrito: no autor, do lado direito, e nas instituições do lado esquerdo. Quando mais de um autor pertencer à mesma instituição, o número sequencial correspondente deverá ser posicionado separando-se por vírgula. Não é necessário colocar um </w:t>
      </w:r>
      <w:r>
        <w:rPr>
          <w:rFonts w:cs="Times New Roman" w:ascii="Times New Roman" w:hAnsi="Times New Roman"/>
          <w:i/>
          <w:lang w:val="pt-BR"/>
        </w:rPr>
        <w:t>abstract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corpo do trabalho deve ser escrito com caracteres de tamanho 10, sem linhas em branco separando os parágrafos. Em cada novo parágrafo, a primeira linha deve ser deslocada conforme modelo. As referências devem ser completas e uniformes. O formato utilizado ao longo do texto é o alfabético (Nome, ano), seguindo as normas da ABNT e descritas no final do artigo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O título de cada seção e subseção deve ser escrito em negrito e itálico, centralizado, com fonte de tamanho 12, conforme modelo.</w:t>
      </w:r>
    </w:p>
    <w:p>
      <w:pPr>
        <w:pStyle w:val="NoIndent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3. Figura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figuras podem utilizar uma ou duas colunas e em preto e branco. Os elementos das figuras podem ser destacados utilizando-se traços diferenciados e legíveis na impressão. Serão identificadas na parte inferior da mesma, sequencialmente, por Figura nº – Título da figura, com fonte tamanho 10 e centralizado, conforme model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54635</wp:posOffset>
            </wp:positionV>
            <wp:extent cx="2981325" cy="1790700"/>
            <wp:effectExtent l="0" t="0" r="0" b="0"/>
            <wp:wrapSquare wrapText="bothSides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1 – Tempo de espera na fila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4. Tabelas e fórmula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As tabelas podem utilizar uma ou duas colunas e em preto e branco. Serão identificadas na parte superior, sequencialmente, por Tabela nº - Título da tabela, com fonte tamanho 10 e centralizado, conforme modelo.</w:t>
      </w:r>
    </w:p>
    <w:p>
      <w:pPr>
        <w:pStyle w:val="NoIndent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/>
      </w:pPr>
      <w:r>
        <w:rPr/>
        <w:t>Tabela I – Formato da página.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arg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manho (c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peri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nferi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quer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re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lu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Indent"/>
        <w:rPr/>
      </w:pPr>
      <w:r>
        <w:rPr/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equações devem ser apresentadas no lado esquerdo e numeradas no lado direito entre parênteses. A inserção das equações deve ser feita com o editor do próprio MS Word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 xml:space="preserve"> </w:t>
        <w:tab/>
        <w:tab/>
        <w:t xml:space="preserve"> </w:t>
        <w:tab/>
        <w:tab/>
        <w:tab/>
        <w:t xml:space="preserve">                                                        (1)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5. Formato do arquiv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estilo de arquivo adotado para gerar este artigo MS/Word é o documento do Word 97-2003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Referências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s referências serão discriminadas conforme as normas da ABNT, em ordem alfabética, de acordo com o model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Indent"/>
        <w:rPr/>
      </w:pPr>
      <w:r>
        <w:rPr/>
        <w:t>FULANO de tal e Ciclano de tal., Nome da Revista, p.1-3, Set. 199X.</w:t>
      </w:r>
    </w:p>
    <w:p>
      <w:pPr>
        <w:pStyle w:val="NoIndent"/>
        <w:rPr/>
      </w:pPr>
      <w:r>
        <w:rPr/>
        <w:t>FULANO de tal et. al., Nome da Revista, p.1-3, Set. 199X.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spacing w:before="0" w:after="60"/>
        <w:ind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276" w:right="1276" w:gutter="0" w:header="964" w:top="1701" w:footer="964" w:bottom="1928"/>
      <w:pgNumType w:start="1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t>Caderno de Resumos do WTG – v.2 n.1 – julho 2017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2520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14.2pt;mso-wrap-distance-bottom:14.2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jc w:val="right"/>
      <w:rPr/>
    </w:pPr>
    <w:r>
      <w:rPr/>
      <w:t>Anais do X SIBGRAPI, outubro de 19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t>Caderno de Resumos do WTG – v.2 n.1 – julho 2017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25209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14.2pt;mso-wrap-distance-bottom:14.2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jc w:val="right"/>
      <w:rPr/>
    </w:pPr>
    <w:r>
      <w:rPr/>
      <w:t>Anais do X SIBGRAPI, outubro de 199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J. C.NOVO, L.P. ANTIGO e J.Velh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356" w:leader="none"/>
      </w:tabs>
      <w:spacing w:before="0" w:after="0"/>
      <w:rPr/>
    </w:pPr>
    <w:r>
      <w:rPr/>
      <w:t>Instruções aos Autores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J. C.NOVO, L.P. ANTIGO e J.Velh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459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356" w:leader="none"/>
      </w:tabs>
      <w:spacing w:before="0" w:after="0"/>
      <w:rPr/>
    </w:pPr>
    <w:r>
      <w:rPr/>
      <w:t>Instruções aos Autor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230" cy="1524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lang w:val="en-US"/>
    </w:rPr>
  </w:style>
  <w:style w:type="character" w:styleId="Recuodecorpodetexto2Char">
    <w:name w:val="Recuo de 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RodapChar">
    <w:name w:val="Rodapé Char"/>
    <w:qFormat/>
    <w:rPr>
      <w:rFonts w:ascii="Times" w:hAnsi="Times" w:cs="Times"/>
      <w:i/>
      <w:sz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</w:pPr>
    <w:rPr>
      <w:rFonts w:ascii="Times" w:hAnsi="Times" w:cs="Times"/>
      <w:i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" w:hAnsi="Times" w:cs="Times"/>
      <w:smallCaps/>
    </w:rPr>
  </w:style>
  <w:style w:type="paragraph" w:styleId="Titulo">
    <w:name w:val="Titulo"/>
    <w:basedOn w:val="Normal"/>
    <w:qFormat/>
    <w:pPr>
      <w:spacing w:before="240" w:after="60"/>
      <w:jc w:val="center"/>
    </w:pPr>
    <w:rPr>
      <w:b/>
      <w:sz w:val="24"/>
    </w:rPr>
  </w:style>
  <w:style w:type="paragraph" w:styleId="Autores">
    <w:name w:val="Autores"/>
    <w:basedOn w:val="Normal"/>
    <w:qFormat/>
    <w:pPr>
      <w:spacing w:before="0" w:after="0"/>
      <w:jc w:val="center"/>
    </w:pPr>
    <w:rPr>
      <w:smallCaps/>
    </w:rPr>
  </w:style>
  <w:style w:type="paragraph" w:styleId="Filiao">
    <w:name w:val="Filiação"/>
    <w:basedOn w:val="Normal"/>
    <w:qFormat/>
    <w:pPr>
      <w:spacing w:before="0" w:after="0"/>
      <w:jc w:val="center"/>
    </w:pPr>
    <w:rPr/>
  </w:style>
  <w:style w:type="paragraph" w:styleId="Estilo">
    <w:name w:val="Estilo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dFooter">
    <w:name w:val="Odd Footer"/>
    <w:basedOn w:val="Footer"/>
    <w:qFormat/>
    <w:pPr>
      <w:jc w:val="left"/>
    </w:pPr>
    <w:rPr/>
  </w:style>
  <w:style w:type="paragraph" w:styleId="NoIndent">
    <w:name w:val="No Indent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0"/>
      <w:jc w:val="left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39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56:00Z</dcterms:created>
  <dc:creator>Printing Technology Department</dc:creator>
  <dc:description/>
  <cp:keywords/>
  <dc:language>en-US</dc:language>
  <cp:lastModifiedBy>Sidney Carlos Ferrari</cp:lastModifiedBy>
  <cp:lastPrinted>2000-04-28T15:56:00Z</cp:lastPrinted>
  <dcterms:modified xsi:type="dcterms:W3CDTF">2017-06-20T18:56:00Z</dcterms:modified>
  <cp:revision>2</cp:revision>
  <dc:subject/>
  <dc:title>Instruções aos Autores de Contribuições para o SIBGRAPI</dc:title>
</cp:coreProperties>
</file>