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 Competição de Resolução d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asos em Agronegócio</w:t>
      </w:r>
    </w:p>
    <w:p>
      <w:pPr>
        <w:pStyle w:val="Normal"/>
        <w:jc w:val="center"/>
        <w:rPr>
          <w:rFonts w:ascii="Arial" w:hAnsi="Arial" w:cs="Arial"/>
          <w:smallCaps/>
          <w:shadow/>
          <w:sz w:val="28"/>
        </w:rPr>
      </w:pPr>
      <w:r>
        <w:rPr>
          <w:rFonts w:cs="Arial" w:ascii="Arial" w:hAnsi="Arial"/>
          <w:smallCaps/>
          <w:shadow/>
          <w:sz w:val="28"/>
        </w:rPr>
        <w:t>Fatec Ourinh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hadow/>
          <w:sz w:val="6"/>
        </w:rPr>
      </w:pPr>
      <w:r>
        <w:rPr>
          <w:rFonts w:cs="Arial" w:ascii="Arial" w:hAnsi="Arial"/>
          <w:b/>
          <w:smallCaps/>
          <w:shadow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UL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 Competição de Resolução de Casos em Agronegócio da Fatec Ourinhos é promovida pelo Núcleo de Estudos de Gestão em Agronegócios (NEGEA) e tem como objetivo principal estimular as habilidades analíticas e de tomada de decisão gerencial dos estudantes do curso de Tecnologia em Agronegócio, preparando-os para a vida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rão participar alunos regularmente matriculados no curso de Tecnologia em Agronegócio da Fatec Ourinhos. A inscrição deverá ser realizada na forma de equipes de 3 ou 4 alunos. As equipes poderão ter alunos de diferentes ciclos e turnos, e cada aluno poderá participar de apenas 1 equipe. Não serão aceitas mudanças na relação de alunos participantes de cada equipe após a inscrição ter se efet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equipe apresentará um aluno a fim de representá-la junto à organização da competição. Esse aluno deverá ser o primeiro nome da relação de inscritos na ficha de inscrição da equipe. Não há limite para o número de equipes inscritas na compet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são gratuitas e estarão abertas a partir do dia 21 de maio de 2012, terminando dia 11 de junho de 2012. A ficha de inscrição e o caso proposto deverão ser fotocopiados junto ao serviço de reprografia da Fatec Ourinhos a partir de 21 de ma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inscrever, cada equipe deverá submeter a ficha de inscrição preenchida e 4 vias iguais da resolução do caso proposto pelo NEGEA até às 21h30min de 11 de junho de 2012 ao Prof. Marco Castro, na sala dos professores da Fatec Ourinhos. O caso resolvido deverá ter um máximo de 4 pág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as fichas de inscrição e do caso resolvido deverá ser feita unicamente junto ao professor Marco Castro. Ao entregar as fichas de inscrição com o caso resolvido, a equipe deverá retirar o recibo de entrega. Serão conferidos certificados individuais a todos os participa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cedimento de Inscriç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e fotocopia a ficha de inscrição e o caso proposto junto ao serviço de reprografia da Fatec Ourinhos (entre 21 de maio e 11 de junho de 2012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e entrega a ficha de inscrição preenchida e 4 vias do caso resolvido para o professor Marco Castro. O prazo máximo para entrega será até às 21h30min do dia 11 de junho de 2012, na sala dos professores da Fatec Ourinhos;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quipe recolhe o recibo de entrega com o professor Marco Castro e aguarda a divulgação dos resultados, previsto para até 30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Critérios de Avaliação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julgamento das resoluções do caso proposto será realizado pelo NEGEA, que poderá solicitar auxílio a outros professores da área de Gestão da Fatec Ourin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levados em consideração os seguintes critérios de avaliaçã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os Dados do Caso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equipe demonstrou capacidade analítica para a resolução do cas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quação ao Problema Proposto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solução proposta atende aos problemas propost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asamento Teórico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 equipe utilizou as teorias, conceitos e ferramentas mais relevantes para a solução do cas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bilidade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 solução proposta é passível de ser aplicada no contexto em que a empresa está inserida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 solução é abrangente e abordou diversos aspectos do cas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atividade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 solução proposta é inovad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item da avaliação terá igual peso e será dada nota de 1 a 5 inteiros, sendo 1 a nota menor. Será então realizada a média de todas as notas. A média final de cada caso resolvido será a média das médias de cada avaliador. O resultado final será divulgado até 30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sclassificada da competição a equipe que receber qualquer modalidade de auxílio externo na resolução do caso ou se constatada não-veracidade e/ou irregularidade na inscrição para a compet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questão omissa neste regulamento será analisada e decidida pelo NEGEA, que dará parecer final sobre a questão, não cabendo qualquer re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ainda que as recomendações dos diversos trabalhos a serem apresentados poderão ser aproveitadas pela Fatec Ourinhos para a real comercialização dos produtos advindos de seus laboratórios didáticos, sem ônus para a facul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/>
      </w:pPr>
      <w:r>
        <w:rPr/>
        <w:t>Calendári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color w:val="365F91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color w:val="365F91"/>
              </w:rPr>
              <w:t>Atividades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color w:val="365F91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color w:val="365F91"/>
              </w:rPr>
              <w:t>Prazos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</w:rPr>
              <w:t>Inscrições e Entrega da Resolução do Caso</w:t>
            </w:r>
          </w:p>
        </w:tc>
        <w:tc>
          <w:tcPr>
            <w:tcW w:w="4889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color w:val="365F91"/>
              </w:rPr>
              <w:t>De 21 de maio a 11 de junho de 2012</w:t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</w:rPr>
              <w:t>Divulgação dos Resultados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Até 30 de junho de 2012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color w:val="FF0000"/>
          <w:sz w:val="40"/>
        </w:rPr>
      </w:pPr>
      <w:r>
        <w:br w:type="page"/>
      </w:r>
      <w:r>
        <w:rPr>
          <w:rFonts w:cs="Arial" w:ascii="Arial" w:hAnsi="Arial"/>
          <w:b/>
          <w:shadow/>
          <w:color w:val="FF0000"/>
          <w:sz w:val="48"/>
        </w:rPr>
        <w:t>C</w:t>
      </w:r>
      <w:r>
        <w:rPr>
          <w:rFonts w:cs="Arial" w:ascii="Arial" w:hAnsi="Arial"/>
          <w:b/>
          <w:shadow/>
          <w:color w:val="FF0000"/>
          <w:sz w:val="40"/>
        </w:rPr>
        <w:t xml:space="preserve">ASO </w:t>
      </w:r>
      <w:r>
        <w:rPr>
          <w:rFonts w:cs="Arial" w:ascii="Arial" w:hAnsi="Arial"/>
          <w:b/>
          <w:shadow/>
          <w:color w:val="FF0000"/>
          <w:sz w:val="48"/>
        </w:rPr>
        <w:t>P</w:t>
      </w:r>
      <w:r>
        <w:rPr>
          <w:rFonts w:cs="Arial" w:ascii="Arial" w:hAnsi="Arial"/>
          <w:b/>
          <w:shadow/>
          <w:color w:val="FF0000"/>
          <w:sz w:val="40"/>
        </w:rPr>
        <w:t>ROPOSTO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4"/>
        </w:rPr>
        <w:t>Criar os Elementos Principais de uma Abordagem de Marketing para a Colocação no Mercado dos Produtos Advindos dos Laboratórios Didáticos do Curso de Tecnologia em Agronegócio da Fatec Ourinh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tec Ourinhos conta com laboratórios didáticos do curso de Tecnologia em Agronegócio, que incluem área de plantio e de criação de animais. Eles têm como resultado a geração de produtos agropecuários como milho, soja, húmus, hortaliças, etc. Esses produtos podem ser comercializados como forma de geração de renda para a sustentação das atividades e, ao mesmo tempo, de promover a prática das atividades de marketing entre os alunos do curs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 Professor Dr. Ernesto Matinhos do Vale acaba de assumir como novo responsável pelos laboratórios didáticos e precisa urgentemente de assessoria de marketing. Assim, fez um convite a todos os alunos do curso de Tecnologia em Agronegócio da Fatec Ourinhos para ajudá-lo. Para isso, cada equipe da competição deverá elaborar uma proposta contendo recomendações sobre os elementos básicos de um plano de marketing para a colocação no mercado dos produtos advindos dos laboratórios didáticos do curso de Tecnologia em Agronegócio da Fatec Ourinhos. É importante ressaltar que se deseja a agregação de valor ou diferenciação desses produtos em relação aos demais já existentes no mercado. Poderão contemplar o beneficiamento, processamento ou transformação desses produtos gerados pelos laboratórios didáticos. Ao mesmo tempo, deve-se levar em consideração que os recursos financeiros são escassos e que estes devem ser gerados pela própria atividade de comercialização dos produtos a serem criados. Possíveis investimentos em máquinas e equipamentos poderão ser eventualmente apresentados, se necessários, desde que detalhados (custos de aquisição, fornecedores, características e capacidades dos equipamentos, linhas de crédito possíveis, cálculo de retorno do investimento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ais especificamente, cada equipe deverá apresentar </w:t>
      </w:r>
      <w:r>
        <w:rPr>
          <w:rFonts w:cs="Arial" w:ascii="Arial" w:hAnsi="Arial"/>
          <w:u w:val="single"/>
        </w:rPr>
        <w:t>obrigatoriamente</w:t>
      </w:r>
      <w:r>
        <w:rPr>
          <w:rFonts w:cs="Arial" w:ascii="Arial" w:hAnsi="Arial"/>
        </w:rPr>
        <w:t xml:space="preserve"> recomendações para os seguintes elementos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b/>
        </w:rPr>
        <w:t>Marca a ser utilizada (apenas o nome, e não os elementos gráficos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x de produtos a serem comercializados a partir dos produtos agropecuários advindos dos laboratórios didático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b/>
        </w:rPr>
        <w:t>Diferenciação / Agregação de valor de cada produ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b/>
        </w:rPr>
        <w:t>Posicionamento de mercado da marc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ga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íveis clientes-alvo ou segmentos de mercado a serem atendido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os principais concorrentes direto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b/>
        </w:rPr>
        <w:t>Embalagens dos respectivos produtos (tamanho, material, forma, tipos de rótulos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ço de cada um dos produto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ção (tipo de distribuição, cobertura geográfica, canais de distribuição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ão (mix de comunicação ou promoção a ser utilizado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b/>
        </w:rPr>
        <w:t>Sugestão de uma pequena equipe para gerir a área de marketing responsável pela comercialização dos produtos, com cargos, responsabilidades e hierarquia (mostrar a estrutura organizacional por meio de um organograma)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76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5420</wp:posOffset>
              </wp:positionH>
              <wp:positionV relativeFrom="paragraph">
                <wp:posOffset>-129540</wp:posOffset>
              </wp:positionV>
              <wp:extent cx="6514465" cy="53086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531000"/>
                        <a:chOff x="0" y="0"/>
                        <a:chExt cx="6514560" cy="531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564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03880" y="36720"/>
                          <a:ext cx="4810680" cy="4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6pt;margin-top:-10.2pt;width:513pt;height:41.8pt" coordorigin="-292,-204" coordsize="10260,8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92;top:-204;width:2323;height:810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2391;top:-146;width:7575;height:77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[Digite texto]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14:00Z</dcterms:created>
  <dc:creator>Marco Castro</dc:creator>
  <dc:description/>
  <cp:keywords/>
  <dc:language>en-US</dc:language>
  <cp:lastModifiedBy>Marco Castro</cp:lastModifiedBy>
  <dcterms:modified xsi:type="dcterms:W3CDTF">2012-05-22T01:23:00Z</dcterms:modified>
  <cp:revision>26</cp:revision>
  <dc:subject/>
  <dc:title/>
</cp:coreProperties>
</file>